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initial attack by the U.S.A. all of the interplanetary communication arrays were knocked out.  A special team of emergency engineers has been sent in to repair the array that suffered the least damage.  If it can be repaired a signal will be sent to Betelgeuse requesting support.  Charles Akana has ordered your group to protect the array until the message can be sent.</w:t>
      </w:r>
    </w:p>
    <w:p>
      <w:pPr>
        <w:pStyle w:val="Normal"/>
        <w:rPr/>
      </w:pPr>
      <w:r>
        <w:rPr/>
      </w:r>
    </w:p>
    <w:p>
      <w:pPr>
        <w:pStyle w:val="Normal"/>
        <w:rPr/>
      </w:pPr>
      <w:r>
        <w:rPr/>
        <w:t>When the U.S. launched it's attack, one of General Shalees primary goals was to ensure that Alpha Centauri was cut off from receiving or sending any interplanetary messages.  All of the communications centers were targeted and destroyed from space.  Reports have come in that one communications relay is being repaired in order to send for reinforcements.  Your group has been ordered to destroy the communications relay.~</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02:48:00Z</dcterms:created>
  <dc:creator>Arthur</dc:creator>
  <dc:description/>
  <dc:language>en-US</dc:language>
  <cp:lastModifiedBy>Arthur</cp:lastModifiedBy>
  <dcterms:modified xsi:type="dcterms:W3CDTF">1996-09-21T02:48:00Z</dcterms:modified>
  <cp:revision>1</cp:revision>
  <dc:subject/>
  <dc:title>In the initial attack by the U</dc:title>
</cp:coreProperties>
</file>